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hanging="0"/>
        <w:jc w:val="right"/>
        <w:rPr>
          <w:rFonts w:ascii="Century;Cambria" w:hAnsi="Century;Cambria" w:cs="Arial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99961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37109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UNICATO STAMPA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_Hlk115268225"/>
      <w:r>
        <w:rPr>
          <w:rFonts w:cs="Calibri" w:ascii="Calibri" w:hAnsi="Calibri"/>
          <w:b/>
          <w:sz w:val="28"/>
          <w:szCs w:val="28"/>
          <w:lang w:eastAsia="en-US"/>
        </w:rPr>
        <w:t xml:space="preserve">ENERGIA: </w:t>
      </w:r>
      <w:r>
        <w:rPr>
          <w:rFonts w:cs="Calibri" w:ascii="Calibri" w:hAnsi="Calibri"/>
          <w:b/>
          <w:sz w:val="28"/>
          <w:szCs w:val="28"/>
        </w:rPr>
        <w:t xml:space="preserve">ASSOPANIFICATORI CONFESERCENTI, </w:t>
      </w:r>
      <w:bookmarkStart w:id="1" w:name="_Hlk115268610"/>
      <w:r>
        <w:rPr>
          <w:rFonts w:cs="Calibri" w:ascii="Calibri" w:hAnsi="Calibri"/>
          <w:b/>
          <w:sz w:val="28"/>
          <w:szCs w:val="28"/>
        </w:rPr>
        <w:t>DI FRONTE ALLA CRISI ENERGETICA PRONTI TAGLI ALLA PRODUZIONE E AI DIPENDENTI</w:t>
      </w:r>
      <w:bookmarkEnd w:id="1"/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L’aumento dei costi energetici e delle materie prime utili alla produzione di pane e prodotti da forno è stata al centro di una accesa riunione del Coordinamento di Assopanificatori di Confesercenti. I partecipanti, bollette alla mano hanno evidenziato la grave crisi che si sta per abbattere sulle loro aziende, in concomitanza anche con gli altri aumenti; dal grano, al lievito, al burro, alle altre utenze, fino al costo del personale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“</w:t>
      </w:r>
      <w:r>
        <w:rPr>
          <w:rFonts w:cs="Calibri" w:ascii="Calibri" w:hAnsi="Calibri"/>
          <w:color w:val="333333"/>
        </w:rPr>
        <w:t>Continuare in queste condizioni - ha sintetizzato il Presidente di Fiesa Assopanificatori Confesercenti, Davide Trombini - è diventato impossibile. I costi sono insostenibili per le nostre imprese. Le misure fin qui varate, credito d’imposta e prestiti garantiti alle imprese, se da un lato colgono l’esigenza del qui ed ora, non tengono conto che, comunque, si stanno caricando le imprese di nuovi debiti a cui non potranno far fronte nei prossimi 2 o 3 mesi. Per Assopanificatori o si interviene con il blocco degli aumenti, stabilizzando i costi delle bollette agli importi medi del 2021 o molte aziende della panificazione dovranno rimodulare i cicli produttivi, riducendo la produzione e conseguentemente il personale, mentre si stanno programmando le attività in vista delle festività natalizie”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La riunione, a fronte di bollette triplicate e dell’aumento generalizzato dei beni primari per la produzione dei prodotti da forno, oltre che del costo del lavoro, considerato che il CCNL è stato appena rinnovato, ha dato mandato al Presidente Trombini di programmare le iniziative ritenute necessarie per sensibilizzare le autorità istituzionali: dalle manifestazioni di piazza ai presidi locali sotto le prefetture e le sedi dei governi locali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</w:rPr>
        <w:t>Il Presidente</w:t>
      </w:r>
      <w:r>
        <w:rPr>
          <w:rStyle w:val="StrongEmphasis"/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 xml:space="preserve">ha evidenziato che già negli ultimi 6 anni il settore ha subito una perdita di circa 5 mila imprese e una riduzione della spesa media mensile di una famiglia per pane e cereali scesa a 76 euro, quella esclusivamente relativa al pane a 21,8, equivalente a una spesa giornaliera di circa 5 euro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“</w:t>
      </w:r>
      <w:r>
        <w:rPr>
          <w:rFonts w:cs="Calibri" w:ascii="Calibri" w:hAnsi="Calibri"/>
          <w:color w:val="333333"/>
        </w:rPr>
        <w:t>Gli aumenti sopra accennati - continua Trombini - si sono traslati al momento solo in minima parte sui prodotti al consumo, ma non sappiamo fino a quando potremo resistere senza interventi di sostegno che blocchino le tariffe a quelle del 2021. Intanto è stato doloroso prendere atto che già diverse aziende stanno mettendo mano ai licenziamenti. Il settore potrebbe perdere, già in questa prima fase, circa il 10% dei propri addetti, pari a quasi 15 mila lavoratori, nel tentativo di controllare la spirale dei costi aziendali, ma questo si riverserebbe anche sui livelli produttivi e potrebbe portare il comparto ad una crisi irreversibile. Per questo -conclude il Presidente -</w:t>
      </w:r>
      <w:r>
        <w:rPr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333333"/>
        </w:rPr>
        <w:t>rivolgiamo il nostro appello a tenere conto che i tempi delle imprese non sono quelli della politica. Occorre intervenire subito, non c’è più tempo”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ind w:right="283" w:hanging="0"/>
        <w:rPr/>
      </w:pPr>
      <w:bookmarkStart w:id="2" w:name="_Hlk115268225"/>
      <w:r>
        <w:rPr>
          <w:rFonts w:cs="Calibri" w:ascii="Calibri" w:hAnsi="Calibri"/>
          <w:sz w:val="24"/>
          <w:szCs w:val="24"/>
        </w:rPr>
        <w:t>Roma, 28 settembre 202</w:t>
      </w:r>
      <w:bookmarkEnd w:id="2"/>
      <w:r>
        <w:rPr>
          <w:rFonts w:cs="Calibri" w:ascii="Calibri" w:hAnsi="Calibri"/>
          <w:sz w:val="24"/>
          <w:szCs w:val="24"/>
        </w:rPr>
        <w:t>2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56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both"/>
      <w:rPr/>
    </w:pPr>
    <w:r>
      <w:rPr>
        <w:sz w:val="16"/>
      </w:rPr>
      <w:t>Confederazione Italiana Esercenti Attività Commerciali Turistiche e dei Servizi</w:t>
      <w:tab/>
      <w:t>00184 Roma - Via Nazionale, 60 - Tel. 06/47251 - Fax 06/4746886</w:t>
    </w:r>
  </w:p>
  <w:p>
    <w:pPr>
      <w:pStyle w:val="Normal"/>
      <w:pBdr>
        <w:top w:val="single" w:sz="6" w:space="6" w:color="000000"/>
      </w:pBdr>
      <w:tabs>
        <w:tab w:val="clear" w:pos="708"/>
        <w:tab w:val="right" w:pos="9498" w:leader="none"/>
      </w:tabs>
      <w:jc w:val="center"/>
      <w:rPr/>
    </w:pPr>
    <w:r>
      <w:rPr>
        <w:sz w:val="24"/>
        <w:szCs w:val="24"/>
      </w:rPr>
      <w:t>http://www.confesercenti.it/blog/archivi/comunicati-stampa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9:00Z</dcterms:created>
  <dc:creator>SANTINI</dc:creator>
  <dc:description/>
  <cp:keywords/>
  <dc:language>en-US</dc:language>
  <cp:lastModifiedBy>PANZIRONI</cp:lastModifiedBy>
  <cp:lastPrinted>2022-09-28T14:40:00Z</cp:lastPrinted>
  <dcterms:modified xsi:type="dcterms:W3CDTF">2022-09-28T14:29:00Z</dcterms:modified>
  <cp:revision>2</cp:revision>
  <dc:subject/>
  <dc:title>COMUNICATO STAMPA</dc:title>
</cp:coreProperties>
</file>